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31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 xml:space="preserve">    </w:t>
      </w: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3.2016                                                                                                 № 4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овета от 28.05.2010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1-п «Об антинаркотической комиссии»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года № 131-ФЗ,  ст. 31 Устава сельсовета ПОСТАНОВЛЯЮ:  </w:t>
      </w:r>
    </w:p>
    <w:p>
      <w:pPr>
        <w:pStyle w:val="Normal"/>
        <w:ind w:left="284" w:firstLine="91"/>
        <w:jc w:val="both"/>
        <w:rPr/>
      </w:pPr>
      <w:r>
        <w:rPr>
          <w:sz w:val="28"/>
          <w:szCs w:val="28"/>
        </w:rPr>
        <w:t xml:space="preserve">1. Внести в постановление администрации сельсовета от 28.05.2016 № 31-п «Об антинаркотической комиссии» следующее изменение:                                          </w:t>
      </w:r>
    </w:p>
    <w:p>
      <w:pPr>
        <w:pStyle w:val="Normal"/>
        <w:ind w:left="-3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состав антинаркотической комиссии Дзержинского сельсовета в новой редакции  согласно прилож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Опубликовать постановление в газете «Дзержинец»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А.И. Со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Приложение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сельсовета № 41-п от 15.03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.И. Сонич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зержинского сельсовета,                                                          председатель антинаркотическ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С. Алексеев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сельсовета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.В. Стефанюк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сельсовета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.Н. Владимиров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 по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ущественным и земельным отношениям  администрации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.И. Холодилов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ГО и Ч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</w:t>
              <w:tab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85" w:leader="none"/>
      </w:tabs>
      <w:ind w:firstLine="72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222" w:leader="none"/>
      </w:tabs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425" w:leader="none"/>
        <w:tab w:val="left" w:pos="9356" w:leader="none"/>
      </w:tabs>
      <w:ind w:right="29" w:hanging="0"/>
      <w:jc w:val="center"/>
    </w:pPr>
    <w:rPr>
      <w:b/>
      <w:b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19</cp:lastModifiedBy>
  <cp:lastPrinted>2016-04-05T14:50:00Z</cp:lastPrinted>
  <dcterms:modified xsi:type="dcterms:W3CDTF">2016-04-05T06:51:00Z</dcterms:modified>
  <cp:revision>409</cp:revision>
  <dc:subject/>
  <dc:title>Администрация Дзержинского сельсовета</dc:title>
</cp:coreProperties>
</file>